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号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R4.3.25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版）</w:t>
      </w:r>
    </w:p>
    <w:p>
      <w:pPr>
        <w:pStyle w:val="Normal"/>
        <w:ind w:firstLine="74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　　年　　月　　日</w:t>
      </w:r>
    </w:p>
    <w:tbl>
      <w:tblPr>
        <w:tblW w:w="1233" w:type="dxa"/>
        <w:jc w:val="left"/>
        <w:tblInd w:w="8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</w:rPr>
              <w:t>受付番号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</w:rPr>
              <w:t>４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＊商工会記入</w:t>
            </w:r>
          </w:p>
        </w:tc>
      </w:tr>
    </w:tbl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伊豆の国市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lang w:eastAsia="zh-TW"/>
        </w:rPr>
        <w:t>商工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（申請者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  <w:lang w:eastAsia="zh-TW"/>
        </w:rPr>
        <w:t>　氏　名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0"/>
          <w:u w:val="single"/>
          <w:lang w:eastAsia="zh-TW"/>
        </w:rPr>
        <w:t>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伊豆の国市住宅新築及びリフォーム助成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</w:r>
    </w:p>
    <w:tbl>
      <w:tblPr>
        <w:tblW w:w="984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804"/>
      </w:tblGrid>
      <w:tr>
        <w:trPr>
          <w:trHeight w:val="57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場所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　　　－　　　伊豆の国市</w:t>
            </w:r>
          </w:p>
        </w:tc>
      </w:tr>
      <w:tr>
        <w:trPr>
          <w:trHeight w:val="4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物  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所有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交付決定通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7"/>
                <w:szCs w:val="17"/>
              </w:rPr>
              <w:t>様式第２号　右上発行日･番号参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令和　　　年　　 月　　日　伊国商工住助 第　　　　号</w:t>
            </w:r>
          </w:p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8"/>
                <w:szCs w:val="22"/>
              </w:rPr>
            </w:r>
          </w:p>
          <w:p>
            <w:pPr>
              <w:pStyle w:val="Normal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交付決定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　       　　　　         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円</w:t>
            </w:r>
          </w:p>
        </w:tc>
      </w:tr>
      <w:tr>
        <w:trPr>
          <w:trHeight w:val="69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着工：令和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完了：令和　　　年　　　月　　　日</w:t>
            </w:r>
          </w:p>
        </w:tc>
      </w:tr>
      <w:tr>
        <w:trPr>
          <w:trHeight w:val="69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　事　内　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施　工　業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ゴム印可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工事総額（税込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領収書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97" w:leader="none"/>
              </w:tabs>
              <w:ind w:right="191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総額　　　　　　　　　　　　　　　　　　　　 　円</w:t>
            </w:r>
          </w:p>
        </w:tc>
      </w:tr>
      <w:tr>
        <w:trPr>
          <w:trHeight w:val="20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助成金対象工事金額に</w:t>
            </w:r>
          </w:p>
          <w:p>
            <w:pPr>
              <w:pStyle w:val="Normal"/>
              <w:ind w:firstLine="88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対する助成金の額</w:t>
            </w:r>
          </w:p>
          <w:p>
            <w:pPr>
              <w:pStyle w:val="Normal"/>
              <w:ind w:firstLine="8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該当に○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 様式２号交付決定通知の額と同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32080</wp:posOffset>
                      </wp:positionV>
                      <wp:extent cx="3710305" cy="6134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0160" cy="61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5pt;margin-top:10.4pt;width:292.1pt;height:48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減額変更した場合の助成金額（様式第３号⑤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　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助成対象工事金額が増額となった場合でも、助成金額は増額変更不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助成対象工事金額が減額となった場合は、減額した交付金額で支給</w:t>
            </w:r>
          </w:p>
        </w:tc>
      </w:tr>
      <w:tr>
        <w:trPr>
          <w:trHeight w:val="7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確定通知　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該当に○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申請時と同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新住所：伊豆の国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その他・特記事項な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添付資料　①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号　工事写真（施工前、施工中、施工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②工事代金支払領収書（原本）又は銀行振込金受取書等（原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③新築、大規模な増改築の場合は、建築基準法の規程による検査済証（写し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④市外からの転入、市内の転居を伴なう場合は、転居後の住民票（原本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ourier" w:hAnsi="Courier" w:cs="Courier"/>
      <w:kern w:val="2"/>
      <w:sz w:val="24"/>
    </w:rPr>
  </w:style>
  <w:style w:type="character" w:styleId="Style17">
    <w:name w:val="フッター (文字)"/>
    <w:qFormat/>
    <w:rPr>
      <w:rFonts w:ascii="Courier" w:hAnsi="Courier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1:00Z</dcterms:created>
  <dc:creator>user01</dc:creator>
  <dc:description/>
  <cp:keywords/>
  <dc:language>en-US</dc:language>
  <cp:lastModifiedBy>aihara032</cp:lastModifiedBy>
  <cp:lastPrinted>2021-03-25T13:46:00Z</cp:lastPrinted>
  <dcterms:modified xsi:type="dcterms:W3CDTF">2022-03-27T23:54:00Z</dcterms:modified>
  <cp:revision>30</cp:revision>
  <dc:subject/>
  <dc:title>（様式第１号）</dc:title>
</cp:coreProperties>
</file>